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684"/>
        <w:gridCol w:w="7684"/>
      </w:tblGrid>
      <w:tr>
        <w:trPr/>
        <w:tc>
          <w:tcPr>
            <w:tcW w:w="7560" w:type="dxa"/>
            <w:tcBorders/>
          </w:tcPr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  <w:gridCol w:w="4140"/>
            </w:tblGrid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ƯỜNG ĐẠI HỌC THỦY LỢ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PHÂN HIỆU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THỦ TỤC THANH TOÁN CÁC ĐƠN VỊ TRƯỚC KHI NHẬN HỒ SƠ GỐ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vi-VN"/>
                    </w:rPr>
                    <w:t>(Dành cho sinh viên tốt nghiệp và sinh viên thôi học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180" w:before="12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: …………………………Mã sinh viên……..……..………..</w:t>
            </w:r>
          </w:p>
          <w:p>
            <w:pPr>
              <w:pStyle w:val="Normal"/>
              <w:tabs>
                <w:tab w:val="clear" w:pos="720"/>
                <w:tab w:val="right" w:pos="4111" w:leader="dot"/>
                <w:tab w:val="right" w:pos="9639" w:leader="dot"/>
              </w:tabs>
              <w:spacing w:lineRule="atLeast" w:line="18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ớp:………….… Khoa: …………..Mail: ……………………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C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…………………………Số điện thoại:…………………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1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ý do ra trường: - Sinh viên đã tốt nghiệp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1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Sinh viên chưa tốt nghi</w:t>
            </w:r>
            <w:r>
              <w:rPr/>
              <w:t>ệp</w:t>
            </w:r>
          </w:p>
          <w:tbl>
            <w:tblPr>
              <w:tblW w:w="7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3146"/>
              <w:gridCol w:w="1354"/>
              <w:gridCol w:w="234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  <w:lang w:val="vi-VN"/>
                    </w:rPr>
                    <w:t>TT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Đ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ơ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n vị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thanh toán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Nội dung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thanh toá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Cán bộ thanh toá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(Ký và ghi rõ họ tên</w:t>
                  </w: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480" w:before="60" w:after="12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480" w:before="60" w:after="1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T Thông tin &amp; T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viện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480" w:before="6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480" w:before="6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480" w:before="60" w:after="12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480" w:before="60" w:after="12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Bộ phận Quản lý nội trú (KTX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480" w:before="60" w:after="120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480" w:before="60" w:after="120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480" w:before="60" w:after="12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480" w:before="60" w:after="12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Phòng Kế hoạch – Tài Chính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480" w:before="60" w:after="120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480" w:before="60" w:after="120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before="60" w:after="12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before="60" w:after="12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Phòng Quản lý đào tạo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before="60" w:after="12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before="60" w:after="120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lang w:val="pt-BR"/>
              </w:rPr>
              <w:t>..................., ngày .......... tháng ........ năm 20....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4860"/>
            </w:tblGrid>
            <w:tr>
              <w:trPr>
                <w:trHeight w:val="1112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t-BR"/>
                    </w:rPr>
                    <w:t>Sinh viê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pt-BR"/>
                    </w:rPr>
                    <w:t>(Ký, ghi rõ họ tên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. Sinh viên thanh toán xong các mục 1, 2, 3, 4; nộp lại cho Phòng Truyền thông và Công tác sinh viên khi nhận hồ sơ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i nhận hồ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- Nộp lại thẻ sinh viê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 Xuất trình CMND/CCCD để kiểm tr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ab/>
              <w:tab/>
              <w:t xml:space="preserve">    - Nếu nhận hộ phải có thêm giấy ủy quyền có xác nhận của địa phương hoặc cơ quan người ủy quyền và người được ủy quyề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ời gian trả hồ sơ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:  Buổi sáng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:  Từ 10h ÷ 11h;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Buổi chiều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:  Từ 15h00 ÷ 16h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ịa điểm trả hồ sơ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 Phòng Truyền thông và Công tác sinh viê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7684" w:type="dxa"/>
            <w:tcBorders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  <w:gridCol w:w="4140"/>
            </w:tblGrid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TRƯỜNG ĐẠI HỌC THỦY LỢ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 xml:space="preserve">PHÂN HIỆU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THỦ TỤC THANH TOÁN CÁC ĐƠN VỊ TRƯỚC KHI NHẬN HỒ SƠ GỐ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vi-VN"/>
                    </w:rPr>
                    <w:t>(Dành cho sinh viên tốt nghiệp và sinh viên thôi học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180" w:before="12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: …………………………Mã sinh viên……..……..………..</w:t>
            </w:r>
          </w:p>
          <w:p>
            <w:pPr>
              <w:pStyle w:val="Normal"/>
              <w:tabs>
                <w:tab w:val="clear" w:pos="720"/>
                <w:tab w:val="right" w:pos="4111" w:leader="dot"/>
                <w:tab w:val="right" w:pos="9639" w:leader="dot"/>
              </w:tabs>
              <w:spacing w:lineRule="atLeast" w:line="180" w:before="6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ớp:………….… Khoa: …………..Mail: ……………………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C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…………………………Số điện thoại:…………………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1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ý do ra trường: - Sinh viên đã tốt nghiệp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1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Sinh viên chưa tốt nghi</w:t>
            </w:r>
            <w:r>
              <w:rPr/>
              <w:t>ệp</w:t>
            </w:r>
          </w:p>
          <w:tbl>
            <w:tblPr>
              <w:tblW w:w="7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3087"/>
              <w:gridCol w:w="1413"/>
              <w:gridCol w:w="234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  <w:lang w:val="vi-VN"/>
                    </w:rPr>
                    <w:t>TT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Đ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ơ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n vị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thanh toán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Nội dung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thanh toá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Cán bộ thanh toá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6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(Ký và ghi rõ họ tên</w:t>
                  </w: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480" w:before="60" w:after="12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480" w:before="60" w:after="1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T Thông tin &amp; T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viện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480" w:before="6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480" w:before="6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480" w:before="60" w:after="12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480" w:before="60" w:after="12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Bộ phận Quản lý nội trú (KTX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480" w:before="60" w:after="120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480" w:before="60" w:after="120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480" w:before="60" w:after="12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480" w:before="60" w:after="12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Phòng Kế hoạch – Tài Chính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480" w:before="60" w:after="120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lineRule="auto" w:line="480" w:before="60" w:after="120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before="60" w:after="12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before="60" w:after="12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Phòng Quản lý đào tạo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before="60" w:after="12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before="60" w:after="120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lang w:val="pt-BR"/>
              </w:rPr>
              <w:t>..................., ngày .......... tháng ........ năm 20....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4860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t-BR"/>
                    </w:rPr>
                    <w:t>Sinh viê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pt-BR"/>
                    </w:rPr>
                    <w:t>(Ký, ghi rõ họ tên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9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9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. Sinh viên thanh toán xong các mục 1, 2, 3, 4; nộp lại cho  Phòng Truyền thông và Công tác sinh viên khi nhận hồ sơ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i nhận hồ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- Nộp lại thẻ sinh viê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 Xuất trình  CMND/CCCD để kiểm tr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ab/>
              <w:tab/>
              <w:t xml:space="preserve">    - Nếu nhận hộ phải có thêm giấy ủy quyền có xác nhận của địa phương hoặc cơ quan người ủy quyền và người được ủy quyề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ời gian trả hồ sơ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:  Buổi sáng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:  Từ 10h ÷ 11h;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Buổi chiều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:  Từ 15h00 ÷ 16h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ịa điểm trả hồ sơ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Phòng Truyền thông và Công tác sinh viên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pt-BR"/>
        </w:rPr>
      </w:r>
    </w:p>
    <w:sectPr>
      <w:type w:val="nextPage"/>
      <w:pgSz w:orient="landscape" w:w="16838" w:h="11906"/>
      <w:pgMar w:left="306" w:right="312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6:00Z</dcterms:created>
  <dc:creator>Microsoft Cop.</dc:creator>
  <dc:description/>
  <cp:keywords/>
  <dc:language>en-US</dc:language>
  <cp:lastModifiedBy>Admin</cp:lastModifiedBy>
  <cp:lastPrinted>2025-06-19T09:18:00Z</cp:lastPrinted>
  <dcterms:modified xsi:type="dcterms:W3CDTF">2025-06-19T02:27:00Z</dcterms:modified>
  <cp:revision>41</cp:revision>
  <dc:subject/>
  <dc:title>ĐẠI HỌC THỦY LỢI</dc:title>
</cp:coreProperties>
</file>